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OHN E GOODWIN</w:t>
      </w:r>
    </w:p>
    <w:p>
      <w:pPr>
        <w:pStyle w:val="Normal"/>
        <w:jc w:val="center"/>
        <w:rPr/>
      </w:pPr>
      <w:r>
        <w:rPr>
          <w:sz w:val="22"/>
          <w:szCs w:val="22"/>
        </w:rPr>
        <w:t>13811 Shoemaker Avenue, Apartment 39 * Norwalk, CA 906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: (562) 921-3417 * E-mail: jgoodwin@pyro.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C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eking an accounting position where six years of accounting, purchasing and sales </w:t>
        <w:tab/>
        <w:t xml:space="preserve">experience will </w:t>
        <w:tab/>
        <w:t>add value to oper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ERIENC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YOUNG SYSTEMS CORPORAT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ales, Purchasing, Accounts Payable, Accounts Receivabl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March 1997 – February 200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rained people in accounting, purchasing and sales, and was consulted in those areas on a </w:t>
        <w:tab/>
        <w:t>regular ba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erritos, Califor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ILLS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 Accurately type minimum 70 words per minut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  Adept with all Microsoft Office programs, IBM, Macintosh, UNIX, SBT, </w:t>
        <w:tab/>
        <w:tab/>
        <w:tab/>
        <w:t xml:space="preserve">    and WordPerfect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 Expert with ten-ke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 Proficient with all aspects of the Internet, including HTML programming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 Excellent telephone techniqu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 Interpersonal relations and customer servi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 Well organiz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UC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unenburg High Scho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unenburg, Massachusett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lass of 199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iversity of Massachusetts, Amher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mherst, Massachuset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yschology &amp; Counsel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C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pril Bar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6235 Bearcreek L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erritos, CA 907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562) 926-1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chael Jac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962 Chestnut Aven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ton, CA 906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714) 828-90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56:00Z</dcterms:created>
  <dc:creator>John E Goodwin</dc:creator>
  <dc:description/>
  <dc:language>en-US</dc:language>
  <cp:lastModifiedBy>John E Goodwin</cp:lastModifiedBy>
  <cp:lastPrinted>2003-05-13T07:54:00Z</cp:lastPrinted>
  <dcterms:modified xsi:type="dcterms:W3CDTF">2003-05-13T19:14:00Z</dcterms:modified>
  <cp:revision>18</cp:revision>
  <dc:subject/>
  <dc:title>JOHN E GOODWIN</dc:title>
</cp:coreProperties>
</file>